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ze schůze vědecké rady UK FSV, která se konala ve středu 8. 10. 200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ín příští vědecké rady je středa 12. listopadu 2003 v 15.00 ho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J. Havel, J. Hlaváček, B. Hnízdo, H. Jeřábek, J. Jirák,  J. Kabele,  J. Kandert, B. Köpplová, J. Kraus,  M. Mejstřík, L. Mlčoch, D. Moravcová, M. Novák, J. Pešek, M. Petrusek, L. Rovná, M. Šobr, M. Vošvrda, J. Vykoukal, V. Albrecht, V. Dvořáková, M. Illner, J. Kodera,  J. Kubíček,  P. Mertlík, J. Pánek, L. Petráňová, J. Škaloud,  Č. Suchý, J. Á.</w:t>
      </w:r>
      <w:r>
        <w:rPr>
          <w:b/>
        </w:rPr>
        <w:t xml:space="preserve"> </w:t>
      </w:r>
      <w:r>
        <w:rPr/>
        <w:t>Víšek, M</w:t>
      </w:r>
      <w:r>
        <w:rPr>
          <w:b/>
        </w:rPr>
        <w:t xml:space="preserve">. </w:t>
      </w:r>
      <w:r>
        <w:rPr/>
        <w:t>Žák</w:t>
      </w:r>
    </w:p>
    <w:p>
      <w:pPr>
        <w:pStyle w:val="Normal"/>
        <w:jc w:val="both"/>
        <w:rPr/>
      </w:pPr>
      <w:r>
        <w:rPr>
          <w:b/>
        </w:rPr>
        <w:t xml:space="preserve">Omluveni: </w:t>
      </w:r>
      <w:r>
        <w:rPr/>
        <w:t>J. Křen,  R. Kučera,  M. Novák, M. Potůček, B. Bukovinská, V. Krebs, V. Ledvi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R konala habilitační řízení: </w:t>
      </w:r>
      <w:r>
        <w:rPr/>
        <w:t xml:space="preserve"> </w:t>
      </w:r>
      <w:r>
        <w:rPr>
          <w:b/>
        </w:rPr>
        <w:t>Andreas Ortmann Ph.D. -  v oboru ekonomie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</w:t>
      </w:r>
      <w:r>
        <w:rPr>
          <w:b/>
        </w:rPr>
        <w:t xml:space="preserve">Přednáška: </w:t>
      </w:r>
      <w:r>
        <w:rPr>
          <w:i/>
        </w:rPr>
        <w:t xml:space="preserve">The Use of Experimental Methods in Social Science Research 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>and Educatio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</w:t>
      </w:r>
      <w:r>
        <w:rPr>
          <w:i/>
          <w:color w:val="000000"/>
        </w:rPr>
        <w:t xml:space="preserve">Použití metod experimentální ekonomie ve výuce a výzkumu ve 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společenských vědách</w:t>
      </w:r>
      <w:r>
        <w:rPr/>
        <w:t xml:space="preserve">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Složení komise:</w:t>
      </w:r>
    </w:p>
    <w:p>
      <w:pPr>
        <w:pStyle w:val="Normal"/>
        <w:jc w:val="both"/>
        <w:rPr/>
      </w:pPr>
      <w:r>
        <w:rPr/>
        <w:t xml:space="preserve">Předseda:    </w:t>
        <w:tab/>
        <w:t>Prof. RNDr. Jan Hanousek, CSc.</w:t>
      </w:r>
    </w:p>
    <w:p>
      <w:pPr>
        <w:pStyle w:val="Normal"/>
        <w:ind w:left="708" w:firstLine="708"/>
        <w:jc w:val="both"/>
        <w:rPr/>
      </w:pPr>
      <w:r>
        <w:rPr/>
        <w:t>Univerzita Karlova,  C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:     </w:t>
        <w:tab/>
        <w:t xml:space="preserve">Prof. Ing. Jan Frait </w:t>
      </w:r>
    </w:p>
    <w:p>
      <w:pPr>
        <w:pStyle w:val="Normal"/>
        <w:rPr/>
      </w:pPr>
      <w:r>
        <w:rPr/>
        <w:t xml:space="preserve">                        </w:t>
      </w:r>
      <w:r>
        <w:rPr/>
        <w:t>Česká národní b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of. RNDr. Jiří Hlaváček, CSc. </w:t>
      </w:r>
    </w:p>
    <w:p>
      <w:pPr>
        <w:pStyle w:val="Normal"/>
        <w:rPr/>
      </w:pPr>
      <w:r>
        <w:rPr/>
        <w:t xml:space="preserve">                        </w:t>
      </w:r>
      <w:r>
        <w:rPr/>
        <w:t>Univerzita Karlova, Fakulta sociálních věd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 xml:space="preserve">Prof. Ing. Roman Hušek, CSc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ysoká škola ekonomická, Fakulta informatiky a statistik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Doc. RNDr. Jan Pelikán, CSc. </w:t>
      </w:r>
    </w:p>
    <w:p>
      <w:pPr>
        <w:pStyle w:val="Normal"/>
        <w:rPr/>
      </w:pPr>
      <w:r>
        <w:rPr/>
        <w:t xml:space="preserve">                       </w:t>
      </w:r>
      <w:r>
        <w:rPr/>
        <w:t>Vysoká škola ekonomická, Fakulta informatiky a statis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uble"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u w:val="single"/>
        </w:rPr>
        <w:t>Oponenti</w:t>
      </w:r>
      <w:r>
        <w:rPr/>
        <w:t>:</w:t>
        <w:tab/>
        <w:t xml:space="preserve">Prof. RNDr. Miroslav Maňas, DrSc. </w:t>
      </w:r>
    </w:p>
    <w:p>
      <w:pPr>
        <w:pStyle w:val="Normal"/>
        <w:rPr/>
      </w:pPr>
      <w:r>
        <w:rPr/>
        <w:t xml:space="preserve">                        </w:t>
      </w:r>
      <w:r>
        <w:rPr/>
        <w:t>Vysoká škola ekonomická, Fakulta informatiky a stat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of. RNDr. Karel Zimmermann, DrSc. </w:t>
      </w:r>
    </w:p>
    <w:p>
      <w:pPr>
        <w:pStyle w:val="Normal"/>
        <w:rPr/>
      </w:pPr>
      <w:r>
        <w:rPr/>
        <w:t xml:space="preserve">                       </w:t>
      </w:r>
      <w:r>
        <w:rPr/>
        <w:t>Univerzita Karlova, Matematicko-fyzikální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of. RNDr. Milan Mareš, DrSc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Akademie věd České republiky,  Ústav teorie informace a automatizac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návrhu na jmenování:</w:t>
      </w:r>
    </w:p>
    <w:p>
      <w:pPr>
        <w:pStyle w:val="TextBody"/>
        <w:spacing w:lineRule="exact" w:line="320" w:before="0" w:after="0"/>
        <w:jc w:val="both"/>
        <w:rPr>
          <w:sz w:val="20"/>
        </w:rPr>
      </w:pPr>
      <w:r>
        <w:rPr>
          <w:sz w:val="20"/>
        </w:rPr>
        <w:t>Na základě výše uvedených skutečností a dalších informací komise dospěla k závěru, že Anreas Ortmann, PhD. je uznávanou vědeckou osobností ve svém oboru a jeho pedagogické působení a výsledky odpovídají vědecko-pedagogické hodnosti docent. Na základě výsledku tajného hlasování (hlasování se zúčastnili 4 členové komise,  4 hlasy pro, 0 proti, 0 neplatných) komise doporučuje vědecké radě  fakulty sociálních věd UK aby návrh na jmenování  Anrease Ortmanna, PhD.  docentem pro obor  ekonomie byl postoupen k dalšímu řízení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sz w:val="20"/>
        </w:rPr>
      </w:pPr>
      <w:r>
        <w:rPr>
          <w:sz w:val="20"/>
        </w:rPr>
        <w:t>Tajné hlasování habilitační komise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sz w:val="20"/>
        </w:rPr>
      </w:pPr>
      <w:r>
        <w:rPr>
          <w:sz w:val="20"/>
        </w:rPr>
        <w:t>Počet členů hab. komise: 5           Z toho přítomných :  4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sz w:val="20"/>
        </w:rPr>
      </w:pPr>
      <w:r>
        <w:rPr>
          <w:sz w:val="20"/>
        </w:rPr>
        <w:t>Počet hlasů kladných:      4             Záporných:</w:t>
        <w:tab/>
        <w:t>0       Neplatných:  0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</w:t>
        <w:tab/>
        <w:t>36</w:t>
        <w:tab/>
        <w:t>Z toho přítomných:</w:t>
        <w:tab/>
        <w:t>28</w:t>
      </w:r>
    </w:p>
    <w:p>
      <w:pPr>
        <w:pStyle w:val="Normal"/>
        <w:jc w:val="both"/>
        <w:rPr>
          <w:color w:val="FF0000"/>
        </w:rPr>
      </w:pPr>
      <w:r>
        <w:rPr/>
        <w:t>Počet hlasů kladných:</w:t>
        <w:tab/>
        <w:tab/>
        <w:t>23</w:t>
        <w:tab/>
        <w:t>Záporných:</w:t>
        <w:tab/>
        <w:t xml:space="preserve">              1              Neplatných:  4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2.   </w:t>
      </w:r>
      <w:r>
        <w:rPr>
          <w:b/>
        </w:rPr>
        <w:t>Vědecká rada schválila téma habilitační přednášky</w:t>
      </w:r>
      <w:r>
        <w:rPr/>
        <w:t xml:space="preserve"> </w:t>
      </w:r>
      <w:r>
        <w:rPr>
          <w:b/>
        </w:rPr>
        <w:t>PhDr. Barbory Osvaldové – v oboru masová komunikace a žurnalistika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ulvarizace versus etika v českých médiích na prahu nového tisícilet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Zkladntext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/>
        <w:t>. Vědecká rada byla seznámena s návrhem nového výzkumného záměru, který připravuje FSV společně s FF U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„ </w:t>
      </w:r>
      <w:r>
        <w:rPr>
          <w:b/>
        </w:rPr>
        <w:t>Otevřený rozvoj české společnosti v EU: lidské zdroje, výzvy a rizika“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4. Vědecká rada schválila návrh na akreditaci doktorandského programu "Věda, technologie a společnost"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Hlasování VR UK FSV: </w:t>
      </w:r>
    </w:p>
    <w:p>
      <w:pPr>
        <w:pStyle w:val="Normal"/>
        <w:jc w:val="both"/>
        <w:rPr/>
      </w:pPr>
      <w:r>
        <w:rPr/>
        <w:t>Počet hlasů ve vědecké radě:</w:t>
        <w:tab/>
        <w:t>36</w:t>
        <w:tab/>
        <w:t>Z toho přítomných:</w:t>
        <w:tab/>
        <w:t>24</w:t>
      </w:r>
    </w:p>
    <w:p>
      <w:pPr>
        <w:pStyle w:val="Normal"/>
        <w:jc w:val="both"/>
        <w:rPr/>
      </w:pPr>
      <w:r>
        <w:rPr/>
        <w:t>Počet hlasů kladných:</w:t>
        <w:tab/>
      </w:r>
      <w:r>
        <w:rPr>
          <w:color w:val="FF0000"/>
        </w:rPr>
        <w:tab/>
      </w:r>
      <w:r>
        <w:rPr/>
        <w:t>19</w:t>
        <w:tab/>
        <w:t>Záporných:</w:t>
        <w:tab/>
        <w:t xml:space="preserve"> 0</w:t>
        <w:tab/>
        <w:tab/>
        <w:t>Zdrželi se:  5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Různé </w:t>
      </w:r>
    </w:p>
    <w:p>
      <w:pPr>
        <w:pStyle w:val="Zkladntext3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Členové vědecké rady byli informování o výtkách UK vůči habilitačního řízení PhDr. Ilony Bažantové, které se týkají „předloženého seznamu publikační činnosti uchazečky.  Děkan je informoval o dalším postupu.  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b w:val="false"/>
        </w:rPr>
        <w:t xml:space="preserve">Členové vědecké rady diskutovali o způsobu přednášky v rámci jmenovacího řízení.. Podle </w:t>
      </w:r>
      <w:r>
        <w:rPr>
          <w:b w:val="false"/>
          <w:i/>
        </w:rPr>
        <w:t> </w:t>
      </w:r>
      <w:r>
        <w:rPr>
          <w:b w:val="false"/>
        </w:rPr>
        <w:t>vysokoškolského zákona č. 111/98 Sb., týkající se přednášky uchazeče o</w:t>
      </w:r>
      <w:r>
        <w:rPr>
          <w:sz w:val="32"/>
        </w:rPr>
        <w:t xml:space="preserve"> </w:t>
      </w:r>
      <w:r>
        <w:rPr>
          <w:b w:val="false"/>
        </w:rPr>
        <w:t xml:space="preserve">titul profesor „Vědecká rada vyzve uchazeče, aby na jejím veřejném zasedání přednesl přednášku, ve které předloží koncepci vědecké nebo umělecké práce a výuky v daném oboru.“ </w:t>
      </w:r>
    </w:p>
    <w:p>
      <w:pPr>
        <w:pStyle w:val="Zkladntext3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Z diskuse vyplynulo, že členové VR se přiklánějí k postupu, který dá uchazeči v zásadě volnost výběru přednášky o oboru, kterému se věnuje. Vyzván bude jmenovací komisí. Tento postup bude poprvé vyzkoušen již v případě doc. Kočendy. Podle potřeby může být potom případně vtělen do doporučení VR. </w:t>
      </w:r>
    </w:p>
    <w:p>
      <w:pPr>
        <w:pStyle w:val="Zkladntext3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Členové vědecké rady byli informování, že PhDr. Luboš Švec, CSc. byl jmenován docentem s účinností od 1. 10. 2003 (habilitační přednáška 14. 5. 2003)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ín příští vědecké rady je středa 12. listopadu 2003 v 15.00 ho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Doc. RNDr. Jan Ámos Víšek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i/>
        </w:rPr>
        <w:t>děkan UK FSV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10. 2003</w:t>
      </w:r>
    </w:p>
    <w:p>
      <w:pPr>
        <w:pStyle w:val="Normal"/>
        <w:rPr/>
      </w:pPr>
      <w:r>
        <w:rPr/>
        <w:t>Zapsala: Taťjana Hanzlíková</w:t>
      </w:r>
    </w:p>
    <w:p>
      <w:pPr>
        <w:pStyle w:val="Normal"/>
        <w:rPr/>
      </w:pPr>
      <w:r>
        <w:rPr/>
        <w:t>Vidi: J. Kabel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Zkladntext3">
    <w:name w:val="Základní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0:10:00Z</dcterms:created>
  <dc:creator>FSV UK</dc:creator>
  <dc:description/>
  <dc:language>en-US</dc:language>
  <cp:lastModifiedBy>fsv</cp:lastModifiedBy>
  <cp:lastPrinted>2003-10-13T08:10:00Z</cp:lastPrinted>
  <dcterms:modified xsi:type="dcterms:W3CDTF">2003-10-13T10:10:00Z</dcterms:modified>
  <cp:revision>2</cp:revision>
  <dc:subject/>
  <dc:title>POZVÁNKA</dc:title>
</cp:coreProperties>
</file>