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0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. Gramatická čá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" w:after="0"/>
        <w:rPr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Přečtěte si větu a označte v mřížce KŘÍŽKEM správnou variantu A, B, C nebo D.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225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a cliente pour ..... nous avons fait cette robe n’habite pas à Pari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)</w:t>
        <w:tab/>
      </w:r>
      <w:r>
        <w:rPr>
          <w:color w:val="000000"/>
          <w:sz w:val="20"/>
          <w:szCs w:val="20"/>
        </w:rPr>
        <w:t>quelle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)</w:t>
        <w:tab/>
      </w:r>
      <w:r>
        <w:rPr>
          <w:color w:val="000000"/>
          <w:sz w:val="20"/>
          <w:szCs w:val="20"/>
        </w:rPr>
        <w:t>laquell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i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therine est mon amie …. je vous ai souvent parlé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ù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Je passerai mon examen ….. jui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s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Je ne bois pas…… alcoo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‘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‘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nnaissez-vous cette chanson? Oui, nous …… connaisson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le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..... jours se sont écoulé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aucou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o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usieurs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aintenant, j´ai ….. ce qu´il me fau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u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u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u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utes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n a eu ….. difficulté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lqu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lqu´u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l 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e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ls doivent payer …… franc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ois mill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ois millio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ois millions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ois millions des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ans mes lunettes, je …… vois plus ri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´ai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ls ….. le mouvement des oiseaux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étudiez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étudi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étudia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étudions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l regardait la télévision….. elle lisai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fin qu‘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ien qu‘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ndis qu‘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urtant qu‘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l a dit que les enfants ..... des coquillag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erch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ercho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erchai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erches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lles veulent partir ..... vacanc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´il y va lundi, il ….. sa plac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i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rai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va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II. Lexikál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Přečtěte si větu a označte v mřížce KŘÍŽKEM správnou variantu A, B, C nebo D.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225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n disant ces calomnies elle a jeté le ..... dans nos espri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uto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ésitatio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ute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Quand l’orateur prononça son discours, les spectateurs .....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vomirent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pleurèrent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distribuèrent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pplaudirent</w:t>
      </w:r>
    </w:p>
    <w:p>
      <w:pPr>
        <w:pStyle w:val="Normal"/>
        <w:widowControl w:val="false"/>
        <w:tabs>
          <w:tab w:val="clear" w:pos="720"/>
          <w:tab w:val="right" w:pos="9069" w:leader="none"/>
        </w:tabs>
        <w:autoSpaceDE w:val="false"/>
        <w:spacing w:before="15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 z 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1M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lle a …. à son baccalauréa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doublé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échoué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té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´échouer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Quand nous sommes arrivés à la gare, le train était déjà .....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au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pi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rt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éclaté</w:t>
      </w:r>
    </w:p>
    <w:p>
      <w:pPr>
        <w:pStyle w:val="Normal"/>
        <w:widowControl w:val="false"/>
        <w:tabs>
          <w:tab w:val="clear" w:pos="720"/>
          <w:tab w:val="center" w:pos="144" w:leader="none"/>
          <w:tab w:val="left" w:pos="51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ur leur développement, les pays africains … d ´arg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6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t soi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ont raison</w:t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ont besoin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ont to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IIa. Textová čá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Přečtěte si následující text a označte v mřížce KŘÍŽKEM správnou variantu A, B, C nebo 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´est l´un des derniers sujets (21) ….. sur  Internet: l´homme n´aurait jamais mis le pied sur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une! Cette vieille rumeur a trouvé un relais inespéré dans les forums de discussion spécialisé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en  (22) ….. . Un site, que l´on pourrait traduire en français par „ Un pas de trop sur la Lune“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reprend ces mêmes arguments en démontant, (23) ….. , les photographies de la Nasa. Pour s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auteurs, ces clichés ne (24).…..  pas à l´analyse. Les ombres, la structure du sol, l´éclairage, tou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indiquerait que ces illustrations n´auraient pas (25) ….. sur notre satellite, mais en studio, s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notre bonne vieille Terre. D´après les (26) …..  de l´étranger, deux hypothèses s´affrontent: so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a Nasa n´a pas réussi à envoyer des hommes sur la Lune, soit ce qu´ils ont vu est tellem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izarre que le gouvernement a refusé que des images soient diffusées.</w:t>
      </w:r>
    </w:p>
    <w:p>
      <w:pPr>
        <w:pStyle w:val="Normal"/>
        <w:widowControl w:val="false"/>
        <w:tabs>
          <w:tab w:val="clear" w:pos="720"/>
          <w:tab w:val="center" w:pos="201" w:leader="none"/>
        </w:tabs>
        <w:autoSpaceDE w:val="false"/>
        <w:spacing w:before="21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1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 m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 la m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à la m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 mode</w:t>
      </w:r>
    </w:p>
    <w:p>
      <w:pPr>
        <w:pStyle w:val="Normal"/>
        <w:widowControl w:val="false"/>
        <w:tabs>
          <w:tab w:val="clear" w:pos="720"/>
          <w:tab w:val="center" w:pos="201" w:leader="none"/>
        </w:tabs>
        <w:autoSpaceDE w:val="false"/>
        <w:spacing w:before="61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115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stronautique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géologie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gastronomie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sociologie</w:t>
      </w:r>
    </w:p>
    <w:p>
      <w:pPr>
        <w:pStyle w:val="Normal"/>
        <w:widowControl w:val="false"/>
        <w:tabs>
          <w:tab w:val="clear" w:pos="720"/>
          <w:tab w:val="center" w:pos="201" w:leader="none"/>
        </w:tabs>
        <w:autoSpaceDE w:val="false"/>
        <w:spacing w:before="6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11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point par point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à point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point du tout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en point</w:t>
      </w:r>
    </w:p>
    <w:p>
      <w:pPr>
        <w:pStyle w:val="Normal"/>
        <w:widowControl w:val="false"/>
        <w:tabs>
          <w:tab w:val="clear" w:pos="720"/>
          <w:tab w:val="center" w:pos="201" w:leader="none"/>
        </w:tabs>
        <w:autoSpaceDE w:val="false"/>
        <w:spacing w:before="6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11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ésistait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ésisteraient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ésistera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ésisterait</w:t>
      </w:r>
    </w:p>
    <w:p>
      <w:pPr>
        <w:pStyle w:val="Normal"/>
        <w:widowControl w:val="false"/>
        <w:tabs>
          <w:tab w:val="clear" w:pos="720"/>
          <w:tab w:val="center" w:pos="201" w:leader="none"/>
        </w:tabs>
        <w:autoSpaceDE w:val="false"/>
        <w:spacing w:before="6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11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éaliser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avaient réalisés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ont réalisées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été réalisées</w:t>
      </w:r>
    </w:p>
    <w:p>
      <w:pPr>
        <w:pStyle w:val="Normal"/>
        <w:widowControl w:val="false"/>
        <w:tabs>
          <w:tab w:val="clear" w:pos="720"/>
          <w:tab w:val="center" w:pos="201" w:leader="none"/>
        </w:tabs>
        <w:autoSpaceDE w:val="false"/>
        <w:spacing w:before="6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left" w:pos="2150" w:leader="none"/>
          <w:tab w:val="left" w:pos="2500" w:leader="none"/>
          <w:tab w:val="left" w:pos="4250" w:leader="none"/>
          <w:tab w:val="left" w:pos="4600" w:leader="none"/>
          <w:tab w:val="left" w:pos="6350" w:leader="none"/>
          <w:tab w:val="left" w:pos="6700" w:leader="none"/>
        </w:tabs>
        <w:autoSpaceDE w:val="false"/>
        <w:spacing w:before="11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théorétiques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théores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théoriciens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théoriqu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IIb. Textová čá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 xml:space="preserve">Přečtěte si následující text, vyberte chybějící věty nebo části vět z nabídky pod textem a označte v mřížce KŘÍŽKEM správn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variantu A, B, C nebo 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s écoles fermées, une heure de pointe matinale infernale, plusieurs accrochages et des vo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annulés, voilà ce qui résume la première tempête de neige de l'hiver (27) ..... . Les 20 à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entimètres qui se sont accumulés ont eu tôt fait de rappeler aux Québécois que l'hiver ava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inalement décidé de cogner aux portes, un peu prématuré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(28) ....., des accumulations totales de près de 30 centimètres ont été enregistrées, dont 2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entimètres à compter de minuit. "C'est un record pour un 12 décembre", dit Jean-Gu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Babineau, météorologue à Environnement Canada, (29)" ....." . Un peu partout au Québec, 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mmissions scolaires ont fermé leurs portes, sauf sur l'île de Montréal et à Laval. Dans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région de Québec, ce sont toutes les écoles primaires et secondaires, les Cégeps et mêm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'Université Laval qui ont annulé leurs activités de la journée. Les conditions météorologiqu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t la grève des cols bleus de Sainte-Foy, (30) ....., auraient motivé la décision, selon Char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imard, superviseur au service de sécurité de l'Université Laval.</w:t>
      </w:r>
    </w:p>
    <w:p>
      <w:pPr>
        <w:pStyle w:val="Normal"/>
        <w:widowControl w:val="false"/>
        <w:tabs>
          <w:tab w:val="clear" w:pos="720"/>
          <w:tab w:val="center" w:pos="341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-30</w:t>
      </w:r>
    </w:p>
    <w:p>
      <w:pPr>
        <w:pStyle w:val="Normal"/>
        <w:widowControl w:val="false"/>
        <w:tabs>
          <w:tab w:val="clear" w:pos="720"/>
          <w:tab w:val="right" w:pos="9069" w:leader="none"/>
        </w:tabs>
        <w:autoSpaceDE w:val="false"/>
        <w:spacing w:before="1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2 z 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1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</w:tabs>
        <w:autoSpaceDE w:val="false"/>
        <w:spacing w:before="4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 dernière bordée à cette date étant de 22,3 centimètres, en 1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</w:tabs>
        <w:autoSpaceDE w:val="false"/>
        <w:spacing w:before="11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i n'assurent que les services essentie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</w:tabs>
        <w:autoSpaceDE w:val="false"/>
        <w:spacing w:before="11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à Montré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</w:tabs>
        <w:autoSpaceDE w:val="false"/>
        <w:spacing w:before="11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i s'est abattue dans la nuit de lundi à hier sur la plupart des régions du Québe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</w:tabs>
        <w:autoSpaceDE w:val="false"/>
        <w:spacing w:before="1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/>
        <w:t>Klíč</w:t>
        <w:tab/>
        <w:t>FM 01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0"/>
        <w:gridCol w:w="1151"/>
        <w:gridCol w:w="1150"/>
        <w:gridCol w:w="1151"/>
        <w:gridCol w:w="1150"/>
        <w:gridCol w:w="1151"/>
      </w:tblGrid>
      <w:tr>
        <w:trPr>
          <w:trHeight w:val="252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I. gramatická čás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lexikální čás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textová část a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III. textová část</w:t>
            </w:r>
            <w:r>
              <w:rPr/>
              <w:t xml:space="preserve"> </w:t>
            </w:r>
            <w:r>
              <w:rPr>
                <w:b/>
                <w:bCs/>
              </w:rPr>
              <w:t>b)</w:t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</w:t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</w:tabs>
        <w:autoSpaceDE w:val="false"/>
        <w:spacing w:before="111" w:after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9069" w:leader="none"/>
        </w:tabs>
        <w:autoSpaceDE w:val="false"/>
        <w:spacing w:before="12097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3 z 3</w:t>
      </w:r>
    </w:p>
    <w:sectPr>
      <w:type w:val="nextPage"/>
      <w:pgSz w:w="11906" w:h="16838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9:00Z</dcterms:created>
  <dc:creator>lokal</dc:creator>
  <dc:description/>
  <cp:keywords/>
  <dc:language>en-US</dc:language>
  <cp:lastModifiedBy>-</cp:lastModifiedBy>
  <cp:lastPrinted>2007-02-27T18:00:00Z</cp:lastPrinted>
  <dcterms:modified xsi:type="dcterms:W3CDTF">2007-02-27T21:49:00Z</dcterms:modified>
  <cp:revision>2</cp:revision>
  <dc:subject/>
  <dc:title/>
</cp:coreProperties>
</file>